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8520" cy="816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8520" cy="81692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итель» - Муниципальное автономное дошкольное образовательное учреждение « Детский сад №381», осуществляющее образовательную деятельность и предоставляющее платные образовательные услуги воспитанн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ник» - физическое лицо, осваивающее образовательную програм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ороны» - Заказчик и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Деятельность по оказанию платных образовательных услуг предусмотрена Уставом МАДОУ в качестве неосновного вида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латные образовательные услуги оказываются для удовлетворения личных потребностей граждан, родителей детей получающих образование.</w:t>
      </w:r>
    </w:p>
    <w:p>
      <w:pPr>
        <w:pStyle w:val="Normal"/>
        <w:spacing w:lineRule="auto" w:line="240" w:before="0" w:after="0"/>
        <w:ind w:firstLine="567"/>
        <w:jc w:val="both"/>
        <w:rPr/>
      </w:pPr>
      <w:r>
        <w:rPr>
          <w:rFonts w:cs="Times New Roman" w:ascii="Times New Roman" w:hAnsi="Times New Roman"/>
          <w:sz w:val="28"/>
          <w:szCs w:val="28"/>
        </w:rPr>
        <w:t xml:space="preserve">1.6. МАДОУ оказывает платные образовательные услуги по реализации дополнительных общеразвивающих программ, не предусмотренных установленным муниципальным заданием. МАДОУ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1.7. Платные образовательные услуги в МАДОУ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МАДОУ предоставляет бесплатно. </w:t>
      </w:r>
    </w:p>
    <w:p>
      <w:pPr>
        <w:pStyle w:val="Normal"/>
        <w:spacing w:lineRule="auto" w:line="240" w:before="0" w:after="0"/>
        <w:ind w:firstLine="567"/>
        <w:jc w:val="both"/>
        <w:rPr/>
      </w:pPr>
      <w:r>
        <w:rPr>
          <w:rFonts w:cs="Times New Roman" w:ascii="Times New Roman" w:hAnsi="Times New Roman"/>
          <w:sz w:val="28"/>
          <w:szCs w:val="28"/>
        </w:rPr>
        <w:t>1.8. МАДОУ оказывает платные образовательные услуги на основании лицензии №6251 от 23.04.2015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 образования – дополнитель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В соответствии с Уставом МАДОУ в учреждении реализуются дополнительные общеразвивающие программы следующей направленности </w:t>
      </w:r>
      <w:r>
        <w:rPr>
          <w:rFonts w:cs="Times New Roman" w:ascii="Times New Roman" w:hAnsi="Times New Roman"/>
          <w:color w:val="000000"/>
          <w:sz w:val="28"/>
          <w:szCs w:val="28"/>
        </w:rPr>
        <w:t>(технической, естественнонаучной, физкультурно-спортивной, художественной, туристко-краеведческой, социально-педагог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нформация об услугах</w:t>
      </w:r>
    </w:p>
    <w:p>
      <w:pPr>
        <w:pStyle w:val="Normal"/>
        <w:spacing w:lineRule="auto" w:line="240" w:before="0" w:after="0"/>
        <w:ind w:left="426" w:hanging="0"/>
        <w:jc w:val="both"/>
        <w:rPr/>
      </w:pPr>
      <w:r>
        <w:rPr>
          <w:rFonts w:cs="Times New Roman" w:ascii="Times New Roman" w:hAnsi="Times New Roman"/>
          <w:sz w:val="28"/>
          <w:szCs w:val="28"/>
        </w:rPr>
        <w:t>2.1.Исполнитель обязан до заключения договора и в период его действия предостави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2. Для исполнения обязанностей, определенных в п.2.1. настоящего Положения, Исполнитель обеспечивает открытость и доступность следующей информации и копии документ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адрес) МАДОУ;</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копии лицензии (с приложением);</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о порядке оказания платных образовательных услуг, в т.ч. образец договора об оказании платных образовательных услуг;</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о реализуемых при оказании платных образовательных услуг образовательных программах (уровень и направленность реализуемых основных и дополнительных образовательных программ, форм и сроки их освоения);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описание образовательной программы  (образовательных программах) с приложением ее (их) копии (копи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об учебном плане с приложением его коп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об аннотации к рабочим программам дисциплин (по каждой дисциплине в составе образовательной программы) с приложением их копи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об утверждении стоимости обучения по каждой образовательной программе;</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орядок приема на обучение по дополнительным общеразвивающим программам;</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о материально-техническом обеспечении образовательной деятельности в рамках оказания платных образовательных услуг.</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3. Информация, указанная в п.2.3. настоящего Положения, размещается Исполнителем на официальном сайте в сети Интернет. Информация о порядке оказания платных образовательных услуг и об утвержденной стоимости обучения по каждой образовательной программе также размещается на информационном стенде МАДОУ в месте фактического осуществления образовательной деятельност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заключения договора</w:t>
      </w:r>
    </w:p>
    <w:p>
      <w:pPr>
        <w:pStyle w:val="Style18"/>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 об оказании платных образовательных услуг заключается в простой письменной форме и содержит следующие свед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полное наименование и фирменное наименование (при наличии) Исполнител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место нахождения Исполнител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ю, имя, отчество (при наличии) Заказчика, телефо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 фамилию, имя, отчество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Воспитанника;</w:t>
      </w:r>
    </w:p>
    <w:p>
      <w:pPr>
        <w:pStyle w:val="Normal"/>
        <w:spacing w:lineRule="auto" w:line="240" w:before="0" w:after="0"/>
        <w:ind w:left="567" w:hanging="0"/>
        <w:jc w:val="both"/>
        <w:rPr/>
      </w:pPr>
      <w:r>
        <w:rPr>
          <w:rFonts w:cs="Times New Roman" w:ascii="Times New Roman" w:hAnsi="Times New Roman"/>
          <w:sz w:val="28"/>
          <w:szCs w:val="28"/>
        </w:rPr>
        <w:t>ж)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ind w:left="567" w:hanging="0"/>
        <w:jc w:val="both"/>
        <w:rPr/>
      </w:pPr>
      <w:r>
        <w:rPr>
          <w:rFonts w:cs="Times New Roman" w:ascii="Times New Roman" w:hAnsi="Times New Roman"/>
          <w:sz w:val="28"/>
          <w:szCs w:val="28"/>
        </w:rPr>
        <w:t>з) вид, уровень и (или) направленность дополнительной образовательной программы (часть образовательной программы определенного уровня, вид и (или) направлен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 форма обуч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 сроки освоение образовательной программы (продолжительность обуч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л) права, обязанности и ответственность Исполнителя, Заказчика и Воспитанник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 полная стоимость платных образовательных услуг, порядок их оплат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 порядок изменения и расторжения договор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 другие необходимые сведения, связанные со спецификой оказываемых образовательных услуг.</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2. Форма договора разработана на основе примерной формы договора об образовании на обучение по дополнительным образовательным программам, утвержденной приказом Минобрнауки  России от 25.10.2013 г. №1185.</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3 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3. 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4. Сведения, указанные в договоре, соответствуют информации, размещенной на официальном сайте МАДОУ в сети Интернет на дату заключения договор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5. Договор составляется в двух экземплярах, один из которых находится у Исполнителя, другой – у Заказчик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6. Договор заключают родители (законные представители) Воспитанник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ость Исполнителя и Заказчи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1.Исполнитель оказывает услуги в порядке и в срок, определенные договором и настоящим Положением.</w:t>
      </w:r>
    </w:p>
    <w:p>
      <w:pPr>
        <w:pStyle w:val="Normal"/>
        <w:spacing w:lineRule="auto" w:line="240" w:before="0" w:after="0"/>
        <w:ind w:left="426" w:hanging="0"/>
        <w:jc w:val="both"/>
        <w:rPr/>
      </w:pPr>
      <w:r>
        <w:rPr>
          <w:rFonts w:cs="Times New Roman" w:ascii="Times New Roman" w:hAnsi="Times New Roman"/>
          <w:sz w:val="28"/>
          <w:szCs w:val="28"/>
        </w:rPr>
        <w:t>4.2.Исполнитель обязан 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3. Исполнитель обязан соблюдать утвержденное им расписание заняти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4. За неисполнение либо ненадлежащее исполнение обязанностей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ия платных образовательных услуг,</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ия платных образовательных услуг своими силами или третьими лицам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ия платных образовательных услуг или иные существенные отступления от условий договор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яться в срок, Заказчик вправе по своему выбору:</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отребовать от Исполнителя возмещения понесенных расход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отребовать уменьшения стоимости платных образовательных услуг,</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сторгнуть договор.</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8.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9.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МАДОУ и доводятся до сведения Заказчи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1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12. По инициативе Исполнителя договор может быть расторгнут в одностороннем порядке в следующем случае:</w:t>
      </w:r>
    </w:p>
    <w:p>
      <w:pPr>
        <w:pStyle w:val="Normal"/>
        <w:spacing w:lineRule="auto" w:line="240" w:before="0" w:after="0"/>
        <w:ind w:left="426" w:hanging="0"/>
        <w:jc w:val="both"/>
        <w:rPr/>
      </w:pPr>
      <w:r>
        <w:rPr>
          <w:rFonts w:cs="Times New Roman" w:ascii="Times New Roman" w:hAnsi="Times New Roman"/>
          <w:sz w:val="28"/>
          <w:szCs w:val="28"/>
        </w:rPr>
        <w:t>- просрочка оплаты стоимости платных образовательных услуг,</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невозможность надлежащего исполнения обязательств по оказанию платных образовательных услуг вследствие действия (бездействия) родителей (законных представителей) Воспитанни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гулирование образовательного процесса при оказании платных образовательных услуг. Организационные аспекты оказания платных образовательных услуг.</w:t>
      </w:r>
    </w:p>
    <w:p>
      <w:pPr>
        <w:pStyle w:val="Style18"/>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казания платных образовательных услуг МАДОУ:</w:t>
      </w:r>
    </w:p>
    <w:p>
      <w:pPr>
        <w:pStyle w:val="Style18"/>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т перечень конкретных образовательных программ, услуг, реализуемых в МАДОУ, на учебный год. Образовательные программы, услуги, реализуются по направленностям в соответствии с уставом МАДОУ. Указанный перечень утверждается приказом заведующего МАДОУ.</w:t>
      </w:r>
    </w:p>
    <w:p>
      <w:pPr>
        <w:pStyle w:val="Style18"/>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принимает и утверждает образовательную программу (программы) дополнительного общеразвивающих программ, которая содержит:</w:t>
      </w:r>
    </w:p>
    <w:p>
      <w:pPr>
        <w:pStyle w:val="Style18"/>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учебный план,</w:t>
      </w:r>
    </w:p>
    <w:p>
      <w:pPr>
        <w:pStyle w:val="Style18"/>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календарный учебный график,</w:t>
      </w:r>
    </w:p>
    <w:p>
      <w:pPr>
        <w:pStyle w:val="Style18"/>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общеобразовательные программы;</w:t>
      </w:r>
    </w:p>
    <w:p>
      <w:pPr>
        <w:pStyle w:val="Style18"/>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методически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Разрабатывает и утверждает штатное расписание. Определяет нагрузку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 Определяет порядок ценообразования и расчета за оказание платных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 Заключает договоры с Заказчиками.</w:t>
      </w:r>
    </w:p>
    <w:p>
      <w:pPr>
        <w:pStyle w:val="Normal"/>
        <w:spacing w:lineRule="auto" w:line="240" w:before="0" w:after="0"/>
        <w:jc w:val="both"/>
        <w:rPr/>
      </w:pPr>
      <w:r>
        <w:rPr>
          <w:rFonts w:cs="Times New Roman" w:ascii="Times New Roman" w:hAnsi="Times New Roman"/>
          <w:sz w:val="28"/>
          <w:szCs w:val="28"/>
        </w:rPr>
        <w:t>5.1.6. Принимает (зачисляет) воспитанников на обучение по дополнительным общеразвивающим программам, на оказание услуг. Комплектует группы воспитанников.</w:t>
      </w:r>
    </w:p>
    <w:p>
      <w:pPr>
        <w:pStyle w:val="Normal"/>
        <w:spacing w:lineRule="auto" w:line="240" w:before="0" w:after="0"/>
        <w:jc w:val="both"/>
        <w:rPr/>
      </w:pPr>
      <w:r>
        <w:rPr>
          <w:rFonts w:cs="Times New Roman" w:ascii="Times New Roman" w:hAnsi="Times New Roman"/>
          <w:sz w:val="28"/>
          <w:szCs w:val="28"/>
        </w:rPr>
        <w:t>5.1.7. разрабатывает и утверждает расписание (режим) занятий, время предоставления услуг.</w:t>
      </w:r>
    </w:p>
    <w:p>
      <w:pPr>
        <w:pStyle w:val="Normal"/>
        <w:spacing w:lineRule="auto" w:line="240" w:before="0" w:after="0"/>
        <w:jc w:val="both"/>
        <w:rPr/>
      </w:pPr>
      <w:r>
        <w:rPr>
          <w:rFonts w:cs="Times New Roman" w:ascii="Times New Roman" w:hAnsi="Times New Roman"/>
          <w:sz w:val="28"/>
          <w:szCs w:val="28"/>
        </w:rPr>
        <w:t>5.1.8. Заключает трудовые договоры с педагогическими работникам, оказывающими платные образовательные услуги, другие услуги; трудовые договоры с другими сотрудниками, занятыми в оказании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9. Разрабатывает и принимает должностные инструкции работников, занятых в оказании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10.Оформляет и обеспечивает доступность для потребителей «Книги предложений по организации платных образовате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1.Оформляет информационный стенд для потребителей о платных образовательных услугах, реализуемых в МА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Для реализации мероприятий, указанных в п.5.1. настоящего Положения, заведующий МАДОУ издает прик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латных образовательных услугах в данном учебном году (указанным приказом утверждается перечень реализуемых образовательных программ, образовательные программы, расписание занятий, должностные лица, ответственные за оказание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тверждении штатного расписания и тарификации по платным дополнительным образовательным услу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зачислении (отчислении) воспитанников на обучение по дополнительным общеразвивающим программам, о комплектовании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тверждении сметы доходов и расходов платных образовательных услуг (указанным приказом также утверждается калькуляция стоимости платных образовательных услуг по каждому напр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Непосредственная организация деятельности групп платных образовательных услуг возлагается на старшего воспитателя МАДОУ (или иное должностное лицо), котор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работу по информированию родителей (законных представителей) воспитанников о платных образовательных услугах, предоставляемых МАДОУ, сроках и условиях их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говоров с родителями (законными представителями) воспитанников о предоставлении платных образовательных услуг, представляет их на подписание заведующему МА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редварительное комплектование групп, и представляет списки на утверждение заведующему МА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заведующему МА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оказание методической помощи педагогам, работающим в группах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педагогов по разработке образовательной программы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для утверждения расписание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организацией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учет рабочего времени педагогических и других работников, обеспечивающих функционирование групп платных образовательных услуг;</w:t>
      </w:r>
    </w:p>
    <w:p>
      <w:pPr>
        <w:pStyle w:val="Normal"/>
        <w:spacing w:lineRule="auto" w:line="240" w:before="0" w:after="0"/>
        <w:jc w:val="both"/>
        <w:rPr/>
      </w:pPr>
      <w:r>
        <w:rPr>
          <w:rFonts w:cs="Times New Roman" w:ascii="Times New Roman" w:hAnsi="Times New Roman"/>
          <w:sz w:val="28"/>
          <w:szCs w:val="28"/>
        </w:rPr>
        <w:t>- организует контроль за своевременностью оплаты родителями (законными представителями) воспитанников за предоставление МАДОУ платных образовательных услуг (и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ем воспитанников на обучение по дополнительным образовательным программам. Порядок комплектования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На обучение по дополнительным общеразвивающим программам принимаются воспитанники МАДОУ, на основании свободного выбора их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рием воспитанников осуществляется на основании заявления их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В заявлении родителей (законных представителей) указываются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и место рожде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а МАДОУ, которую ребенок посещ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актные телефоны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лнительная общеразвивающая программа, по которой планируется обуч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Родители (законные представители) воспитанника должны быть ознакомлены с Уставом МАДОУ, лицензией МАДОУ на право ведения образовательной деятельности, с образовательными программами, с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Ознакомление родителей (законных представителей) воспитанника с документами МАДОУ, указанными в п.6.4. настоящего Положения, осуществляется путем размещения копий документов на официальном сайте МАДОУ в сети Интернет, на информационном стенде МАДОУ. МАДОУ также предоставляет родителям (законным представителям) копии документов, указанных в п.6.4. настоящего Положения, при подаче заявления о приеме на обучение по дополнительным общеразвивающим программам. Ответственность за предоставление документов ежегодно возлагается приказом заведующего МАДОУ на старшего воспитателя (или иное должностное лицо).</w:t>
      </w:r>
    </w:p>
    <w:p>
      <w:pPr>
        <w:pStyle w:val="Normal"/>
        <w:spacing w:lineRule="auto" w:line="240" w:before="0" w:after="0"/>
        <w:jc w:val="both"/>
        <w:rPr/>
      </w:pPr>
      <w:r>
        <w:rPr>
          <w:rFonts w:cs="Times New Roman" w:ascii="Times New Roman" w:hAnsi="Times New Roman"/>
          <w:sz w:val="28"/>
          <w:szCs w:val="28"/>
        </w:rPr>
        <w:t>6.6. После подачи заявления между МАДОУ и родителями (законными представителями) воспитанника заключается договор об оказании платных образовательных услуг .</w:t>
      </w:r>
    </w:p>
    <w:p>
      <w:pPr>
        <w:pStyle w:val="Normal"/>
        <w:spacing w:lineRule="auto" w:line="240" w:before="0" w:after="0"/>
        <w:jc w:val="both"/>
        <w:rPr/>
      </w:pPr>
      <w:r>
        <w:rPr>
          <w:rFonts w:cs="Times New Roman" w:ascii="Times New Roman" w:hAnsi="Times New Roman"/>
          <w:sz w:val="28"/>
          <w:szCs w:val="28"/>
        </w:rPr>
        <w:t>6.7. Прием на обучении по дополнительным общеразвивающим программам осуществляется осуществляется в течение всего года.</w:t>
      </w:r>
    </w:p>
    <w:p>
      <w:pPr>
        <w:pStyle w:val="Normal"/>
        <w:spacing w:lineRule="auto" w:line="240" w:before="0" w:after="0"/>
        <w:jc w:val="both"/>
        <w:rPr/>
      </w:pPr>
      <w:r>
        <w:rPr>
          <w:rFonts w:cs="Times New Roman" w:ascii="Times New Roman" w:hAnsi="Times New Roman"/>
          <w:sz w:val="28"/>
          <w:szCs w:val="28"/>
        </w:rPr>
        <w:t>6.8. Зачисление воспитанника на обучение по дополнительным общеразвивающим программам оформляется приказом МАДОУ в течение трёх рабочих дней после приема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 от 10 до 20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 Количественный и списочный состав групп системы платных образовательных услуг, по представлению старшего воспитателя МАДОУ (или иного должностного лица), ответственного за оформление групп, утверждается приказом заведующего МА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Стоимость оказываемых платных образовательных услуг в договоре определяется на основании калькуляции затрат МАДОУ, связанных с организацией работы по предоставлению дополнительных платных образовательных услуг по соглашению между Исполнителем и Потребителем.</w:t>
      </w:r>
    </w:p>
    <w:p>
      <w:pPr>
        <w:pStyle w:val="Normal"/>
        <w:spacing w:lineRule="auto" w:line="240" w:before="0" w:after="0"/>
        <w:jc w:val="both"/>
        <w:rPr/>
      </w:pPr>
      <w:r>
        <w:rPr>
          <w:rFonts w:cs="Times New Roman" w:ascii="Times New Roman" w:hAnsi="Times New Roman"/>
          <w:sz w:val="28"/>
          <w:szCs w:val="28"/>
        </w:rPr>
        <w:t>7.2. Размер родительской платы устанавливается на основании расчёта, включающего в себя:</w:t>
      </w:r>
    </w:p>
    <w:p>
      <w:pPr>
        <w:pStyle w:val="Normal"/>
        <w:spacing w:lineRule="auto" w:line="240" w:before="0" w:after="0"/>
        <w:jc w:val="both"/>
        <w:rPr/>
      </w:pPr>
      <w:r>
        <w:rPr>
          <w:rFonts w:cs="Times New Roman" w:ascii="Times New Roman" w:hAnsi="Times New Roman"/>
          <w:sz w:val="28"/>
          <w:szCs w:val="28"/>
        </w:rPr>
        <w:t>- оплату труда работников МАДОУ, задействованных в системе дополнительных платных образовательных услуг, с учётом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аты на коммун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аты на развитие материально-технической базы МА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Normal"/>
        <w:spacing w:lineRule="auto" w:line="240" w:before="0" w:after="0"/>
        <w:jc w:val="both"/>
        <w:rPr/>
      </w:pPr>
      <w:r>
        <w:rPr>
          <w:rFonts w:cs="Times New Roman" w:ascii="Times New Roman" w:hAnsi="Times New Roman"/>
          <w:sz w:val="28"/>
          <w:szCs w:val="28"/>
        </w:rPr>
        <w:t>7.3. Ответственность за ведение финансовой документации возлагается на бухгалтера</w:t>
      </w:r>
      <w:r>
        <w:rPr>
          <w:rFonts w:cs="Times New Roman" w:ascii="Times New Roman" w:hAnsi="Times New Roman"/>
          <w:i/>
          <w:sz w:val="28"/>
          <w:szCs w:val="28"/>
        </w:rPr>
        <w:t>),</w:t>
      </w:r>
      <w:r>
        <w:rPr>
          <w:rFonts w:cs="Times New Roman" w:ascii="Times New Roman" w:hAnsi="Times New Roman"/>
          <w:sz w:val="28"/>
          <w:szCs w:val="28"/>
        </w:rPr>
        <w:t xml:space="preserve"> котор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яет смету расходов на каждый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ирует расходование средств, полученных от платных образовательных услуг, идущих на развитие МА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учет экономических показателей, результатов деятельности МАДОУ по предоставлению платных образовательных услуг, а также учет заключенных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расходованием фонда оплаты труда, организацией и правильностью расчетов по оплате труда работников, порядком ведения бухгалтерского учёта, отчетности, обеспечение исполнения сметы расходов на каждый вид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заработной платы работникам МАДОУ, привлечённым к выполнению обязанностей по предоставлению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умма затрат на оплату труда работникам МАДОУ, задействованных в системе платных услуг, налогооблага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Стоимость, порядок оплаты платных образовательных услуг Заказчиком фиксируется в договоре об оказании платных образовательных услуг. Оплата стоимости услуг производится по безналичному расчету через отделение банка, обслуживающего МА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Перерасчёт стоимости услуги осуществляется на основании заявления родителей ((законных представителей) воспитанника и подтверждающих медицинских документов (воспитанник отсутствовал в МАДОУ не менее 14 календарных дней подряд).</w:t>
      </w:r>
    </w:p>
    <w:p>
      <w:pPr>
        <w:pStyle w:val="Normal"/>
        <w:spacing w:lineRule="auto" w:line="240" w:before="0" w:after="0"/>
        <w:jc w:val="both"/>
        <w:rPr/>
      </w:pPr>
      <w:r>
        <w:rPr>
          <w:rFonts w:cs="Times New Roman" w:ascii="Times New Roman" w:hAnsi="Times New Roman"/>
          <w:sz w:val="28"/>
          <w:szCs w:val="28"/>
        </w:rPr>
        <w:t>7.7. Расходование средств осуществляется в соответствии с утвержденной сметой. Доходы МАДОУ от оказания платных образовательных услуг используется в соответствии с уставными целями МАДОУ и расходуются на обеспечение, развитие учебно-материальной базы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технических средств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 и инвент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6:00Z</dcterms:created>
  <dc:creator>user7</dc:creator>
  <dc:description/>
  <cp:keywords/>
  <dc:language>en-US</dc:language>
  <cp:lastModifiedBy>User</cp:lastModifiedBy>
  <cp:lastPrinted>2019-10-09T12:03:00Z</cp:lastPrinted>
  <dcterms:modified xsi:type="dcterms:W3CDTF">2021-12-15T08:00:00Z</dcterms:modified>
  <cp:revision>13</cp:revision>
  <dc:subject/>
  <dc:title/>
</cp:coreProperties>
</file>